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7"/>
        <w:gridCol w:w="2486"/>
        <w:gridCol w:w="2488"/>
        <w:gridCol w:w="3262"/>
        <w:gridCol w:w="1013"/>
        <w:gridCol w:w="1034"/>
      </w:tblGrid>
      <w:tr>
        <w:trPr>
          <w:trHeight w:val="545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3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惠州市水务投资集团有限公司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校园招聘行程安排表</w:t>
            </w:r>
          </w:p>
        </w:tc>
      </w:tr>
      <w:tr>
        <w:trPr>
          <w:trHeight w:val="285" w:hRule="atLeast"/>
        </w:trPr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地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城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类型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定招聘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春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校园招聘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校园招聘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东工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大学城校区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校园招聘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校园招聘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沙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校园招聘会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注：表格显示行程为近期行程安排，后续行程安排请持续关注惠州市水务集团官网。</w:t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3:00Z</dcterms:created>
  <dc:creator>swjt</dc:creator>
  <dc:description/>
  <dc:language>en-US</dc:language>
  <cp:lastModifiedBy>Rip</cp:lastModifiedBy>
  <dcterms:modified xsi:type="dcterms:W3CDTF">2018-11-21T08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